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28"/>
          <w:szCs w:val="28"/>
          <w:lang w:val="en-US"/>
        </w:rPr>
        <w:t>OPV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ORAL TRIVALENT POLIOMYELITIS VACC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Oral suspension in multidose contai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COM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Italic" w:hAnsi="GillSansMTStd-BoldItalic" w:eastAsia="GillSansMTStd-BoldItalic" w:cs="GillSansMTStd-BoldItal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Each 0.1 ml dose (2 drops) contai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Italic" w:cs="GillSansMTStd-BoldItalic" w:ascii="GillSansMTStd-BoldItalic" w:hAnsi="GillSansMTStd-BoldItalic"/>
          <w:b/>
          <w:bCs/>
          <w:i/>
          <w:iCs/>
          <w:sz w:val="18"/>
          <w:szCs w:val="18"/>
          <w:lang w:val="en-US"/>
        </w:rPr>
        <w:t>Active substanc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ype 1 poliovirus* (LS - c2ab strain) . . . . . . . . . . . . . . . . . . . At least 106.0 CCID50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ype 2 poliovirus* (P 712, Ch, 2ab strain) . . . . . . . . . . . . . . . At least 105.0 CCID50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ype 3 poliovirus* (Leon 12a1b strain) . . . . . . . . . . . . . . . . . At least 105.8 CCID50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* Live attenuated strains produced in Vero c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Italic" w:hAnsi="GillSansMTStd-BoldItalic" w:eastAsia="GillSansMTStd-BoldItalic" w:cs="GillSansMTStd-BoldItal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** CCID50: 50 per cent cell culture infective doses (viral infectious unit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Italic" w:cs="GillSansMTStd-BoldItalic" w:ascii="GillSansMTStd-BoldItalic" w:hAnsi="GillSansMTStd-BoldItalic"/>
          <w:b/>
          <w:bCs/>
          <w:i/>
          <w:iCs/>
          <w:sz w:val="18"/>
          <w:szCs w:val="18"/>
          <w:lang w:val="en-US"/>
        </w:rPr>
        <w:t>Excipie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Human albumin, HEPES buffer solution, magnesium chloride solution (conta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polysorbate 80 and phenol red), hydrochloric acid or sodium hydroxide for 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djus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he vaccine fulfills W.H.O. require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PHARMACEUTICAL DOSAGE 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Oral suspension in multidose vial or tu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10 doses (1 ml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20 doses (2 ml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MARKETING AUTORISATION HO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 xml:space="preserve">SANOFI PASTEUR SA -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2, avenue Pont Pasteur - 69007 Lyon - F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INDIC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Prevention of poliomyelit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CONTRA INDIC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his medicinal product MUST not be used in the following cas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known hypersensitivity to any component of the vaccine, to neomycin, streptomyc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nd polymyxin B, or serious reaction after previous administration of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OPV vacci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primary immune deficiency disease or suppressed immune response from medic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leukaemia, lymphoma or advanced maligna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SPECIAL WARNINGS AND SPECIAL PRECAUTIONS FOR 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in the event of vomiting or diarrhoea at the time of or immediately after administr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 second dose may be given after the symptoms have disappeare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in the event of fever or acute disease, it may be recommended to postpone vacci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ccording to national polic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his vaccine should not be inj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PREGNA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eratogenicity has not been sufficiently documented in anim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Studies performed following mass immunization activities during epidemics hav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showed congenital malformations or foetotoxicity linked to the use of oral pol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vacc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Consequently, this vaccine could only be prescribed during pregnancy if necessa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particularly in case of epidem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DRUG INTERACTIONS AND OTHER INTERA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ccording to the WHO recommendations, OPV can be given safely and effectively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Italic" w:hAnsi="GillSansMTStd-MediumItalic" w:eastAsia="GillSansMTStd-MediumItalic" w:cs="GillSansMTStd-MediumItalic"/>
          <w:i/>
          <w:i/>
          <w:i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the same time as measles, rubella, mumps, DTP, DT, TT, Td, BCG, hepatitis B, </w:t>
      </w:r>
      <w:r>
        <w:rPr>
          <w:rFonts w:eastAsia="GillSansMTStd-MediumItalic" w:cs="GillSansMTStd-MediumItalic" w:ascii="GillSansMTStd-MediumItalic" w:hAnsi="GillSansMTStd-MediumItalic"/>
          <w:i/>
          <w:iCs/>
          <w:sz w:val="18"/>
          <w:szCs w:val="18"/>
          <w:lang w:val="en-US"/>
        </w:rPr>
        <w:t>Haemophil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Italic" w:hAnsi="GillSansMTStd-MediumItalic" w:eastAsia="GillSansMTStd-MediumItalic" w:cs="GillSansMTStd-MediumItalic"/>
          <w:i/>
          <w:i/>
          <w:iCs/>
          <w:sz w:val="18"/>
          <w:szCs w:val="18"/>
          <w:lang w:val="en-US"/>
        </w:rPr>
      </w:pPr>
      <w:r>
        <w:rPr>
          <w:rFonts w:eastAsia="GillSansMTStd-MediumItalic" w:cs="GillSansMTStd-MediumItalic" w:ascii="GillSansMTStd-MediumItalic" w:hAnsi="GillSansMTStd-MediumItalic"/>
          <w:i/>
          <w:iCs/>
          <w:sz w:val="18"/>
          <w:szCs w:val="18"/>
          <w:lang w:val="en-US"/>
        </w:rPr>
        <w:t xml:space="preserve">influenzae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ype b, and yellow fever vacc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Italic" w:hAnsi="GillSansMTStd-MediumItalic" w:eastAsia="GillSansMTStd-MediumItalic" w:cs="GillSansMTStd-MediumItalic"/>
          <w:i/>
          <w:i/>
          <w:iCs/>
          <w:sz w:val="18"/>
          <w:szCs w:val="18"/>
          <w:lang w:val="en-US"/>
        </w:rPr>
      </w:pPr>
      <w:r>
        <w:rPr>
          <w:rFonts w:eastAsia="GillSansMTStd-MediumItalic" w:cs="GillSansMTStd-MediumItalic" w:ascii="GillSansMTStd-MediumItalic" w:hAnsi="GillSansMTStd-MediumItalic"/>
          <w:i/>
          <w:iCs/>
          <w:sz w:val="18"/>
          <w:szCs w:val="18"/>
          <w:lang w:val="en-US"/>
        </w:rPr>
        <w:t>In order to avoid possible interactions between several medicinal products, any other on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18"/>
          <w:szCs w:val="18"/>
          <w:lang w:val="en-US"/>
        </w:rPr>
      </w:pPr>
      <w:r>
        <w:rPr>
          <w:rFonts w:eastAsia="GillSansMTStd-MediumItalic" w:cs="GillSansMTStd-MediumItalic" w:ascii="GillSansMTStd-MediumItalic" w:hAnsi="GillSansMTStd-MediumItalic"/>
          <w:i/>
          <w:iCs/>
          <w:sz w:val="18"/>
          <w:szCs w:val="18"/>
          <w:lang w:val="en-US"/>
        </w:rPr>
        <w:t>treatment should be systematically reported to your doctor or to your pharmac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illSansMTStd-BoldItalic" w:hAnsi="GillSansMTStd-BoldItalic" w:eastAsia="GillSansMTStd-BoldItalic" w:cs="GillSansMTStd-BoldItal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i/>
          <w:iCs/>
          <w:sz w:val="18"/>
          <w:szCs w:val="18"/>
          <w:lang w:val="en-US"/>
        </w:rPr>
        <w:t>DOS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Italic" w:cs="GillSansMTStd-BoldItalic" w:ascii="GillSansMTStd-BoldItalic" w:hAnsi="GillSansMTStd-BoldItalic"/>
          <w:b/>
          <w:bCs/>
          <w:i/>
          <w:iCs/>
          <w:sz w:val="18"/>
          <w:szCs w:val="18"/>
          <w:lang w:val="en-US"/>
        </w:rPr>
        <w:t>Primary vaccin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 minimum of 3 oral doses, with an interval which should not be less than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weeks, depending on the vaccination schedule in force in the coun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WHO recommends the following schedule in endemic countries: birth, 6, 10, 14 wee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In non-endemic areas the first dose can be given from 6 weeks with the first d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Italic" w:hAnsi="GillSansMTStd-BoldItalic" w:eastAsia="GillSansMTStd-BoldItalic" w:cs="GillSansMTStd-BoldItal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of DT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Italic" w:cs="GillSansMTStd-BoldItalic" w:ascii="GillSansMTStd-BoldItalic" w:hAnsi="GillSansMTStd-BoldItalic"/>
          <w:b/>
          <w:bCs/>
          <w:i/>
          <w:iCs/>
          <w:sz w:val="18"/>
          <w:szCs w:val="18"/>
          <w:lang w:val="en-US"/>
        </w:rPr>
        <w:t>Boost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1 oral dose 1 year after 3rd d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For subsequent booster doses, an oral dose is recommended every 5 years for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nd adolescents and every 10 years for adul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In the event of an epidemic: at least one dose of oral poliomyelitis vaccine mus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given to all subjects living in a close contact with a declared case, irrespectiv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previous vaccin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MODE AND ROUTE OF ADMINIST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he vaccine should be administered exclusively by the oral ro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he container must first be shaken gently, to avoid foaming, but sufficiently to ob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 homogenous mixture of the cont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Successful extraction operation for one or more vaccine doses from a multid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container depends essentially on the care of the hand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he vaccination dose is 2 drops (0.1 ml) which, using the dropper provided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vaccine, can be administered either directly into the mouth or on a lump of sug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Care should be taken not to contaminate the multidose dropper with saliva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vaccin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SIDE EFF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general symptoms: fever, rigors, asthenia (tiredness), myalgia (muscular pains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rthralgia (articular pains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rare cases of neurological disorders: parasthesia (tingling sensations, pins and needles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paresis (low paralysis), neuritis (nerve inflammation), myelitis (spinal 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inflammation) have been reporte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 xml:space="preserve">– </w:t>
      </w: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in exceptional cases, post-vaccination paralysis due to the reversion of the vacc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virus to neurovirulence may be observed in the vaccinee or persons in close cont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with a recently vaccinated subject. These cases occur within 4 to 8 weeks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he vacc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ccording to ACIP data, the overall risk is approximately 1 case in 2.4 million distribu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doses. However after the first dose the risk is higher, and is estimat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1 case in 750 000 distributed do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In babies born very prematurely (at or before 28 weeks of gestation) longer ga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Italic" w:hAnsi="GillSansMTStd-MediumItalic" w:eastAsia="GillSansMTStd-MediumItalic" w:cs="GillSansMTStd-MediumItalic"/>
          <w:i/>
          <w:i/>
          <w:i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han normal between breaths may occur for 2-3 days after vacc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Italic" w:hAnsi="GillSansMTStd-MediumItalic" w:eastAsia="GillSansMTStd-MediumItalic" w:cs="GillSansMTStd-MediumItalic"/>
          <w:i/>
          <w:i/>
          <w:iCs/>
          <w:sz w:val="18"/>
          <w:szCs w:val="18"/>
          <w:lang w:val="en-US"/>
        </w:rPr>
      </w:pPr>
      <w:r>
        <w:rPr>
          <w:rFonts w:eastAsia="GillSansMTStd-MediumItalic" w:cs="GillSansMTStd-MediumItalic" w:ascii="GillSansMTStd-MediumItalic" w:hAnsi="GillSansMTStd-MediumItalic"/>
          <w:i/>
          <w:iCs/>
          <w:sz w:val="18"/>
          <w:szCs w:val="18"/>
          <w:lang w:val="en-US"/>
        </w:rPr>
        <w:t>Report to your doctor or to your pharmacist any unwanted and disturbing effects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Italic" w:cs="GillSansMTStd-MediumItalic" w:ascii="GillSansMTStd-MediumItalic" w:hAnsi="GillSansMTStd-MediumItalic"/>
          <w:i/>
          <w:iCs/>
          <w:sz w:val="18"/>
          <w:szCs w:val="18"/>
          <w:lang w:val="en-US"/>
        </w:rPr>
        <w:t>might not be mentioned in this leafl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STOR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Bold" w:hAnsi="GillSansMTStd-Bold" w:eastAsia="GillSansMTStd-Bold" w:cs="GillSansMTStd-Bold"/>
          <w:b/>
          <w:b/>
          <w:bCs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Do not exceed the expiry date stated on the external packag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Bold" w:cs="GillSansMTStd-Bold" w:ascii="GillSansMTStd-Bold" w:hAnsi="GillSansMTStd-Bold"/>
          <w:b/>
          <w:bCs/>
          <w:sz w:val="18"/>
          <w:szCs w:val="18"/>
          <w:lang w:val="en-US"/>
        </w:rPr>
        <w:t>SPECIAL PRECAUTIONS FOR STOR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Keep out the reach and the sight of child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Store at –20°C (in freeze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fter thawing the product can be stored for 6 months in a refrigerator (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+2°C and +8°C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This vaccine supplied in plastic tubes may change colour due to storage with dry ic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however this does not affect the quality of the vacc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illSansMTStd-Medium" w:hAnsi="GillSansMTStd-Medium" w:eastAsia="GillSansMTStd-Medium" w:cs="GillSansMTStd-Medium"/>
          <w:sz w:val="18"/>
          <w:szCs w:val="18"/>
          <w:lang w:val="en-US"/>
        </w:rPr>
      </w:pPr>
      <w:r>
        <w:rPr>
          <w:rFonts w:eastAsia="GillSansMTStd-Medium" w:cs="GillSansMTStd-Medium" w:ascii="GillSansMTStd-Medium" w:hAnsi="GillSansMTStd-Medium"/>
          <w:sz w:val="18"/>
          <w:szCs w:val="18"/>
          <w:lang w:val="en-US"/>
        </w:rPr>
        <w:t>April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illSansMTStd-Bold">
    <w:charset w:val="00"/>
    <w:family w:val="swiss"/>
    <w:pitch w:val="default"/>
  </w:font>
  <w:font w:name="GillSansMTStd-Medium">
    <w:charset w:val="00"/>
    <w:family w:val="swiss"/>
    <w:pitch w:val="default"/>
  </w:font>
  <w:font w:name="GillSansMTStd-BoldItalic">
    <w:charset w:val="00"/>
    <w:family w:val="swiss"/>
    <w:pitch w:val="default"/>
  </w:font>
  <w:font w:name="GillSansMTStd-Medium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1:46Z</dcterms:created>
  <dc:creator>G. Valeriy</dc:creator>
  <dc:description/>
  <dc:language>en-US</dc:language>
  <cp:lastModifiedBy/>
  <cp:revision>0</cp:revision>
  <dc:subject/>
  <dc:title/>
</cp:coreProperties>
</file>